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4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皮膚、眼白發黃可能代表肝膽機能有問題，不過千萬別等黃疸出現後才就醫檢查。中醫認為肝開竅於目，所以從眼睛神態，可初步評估患者肝的健康，但如果患者都要等到黃疸出現才警覺到有肝病，恐怕錯失及早發現與治療的最佳時機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患者鞏膜（眼白）發黃時，可能早已有明顯的黃疸，如果此時才警覺可能是肝膽病，病人發病可能已有一段時間。中醫認為，只要眼睛呈現無神、口苦，食慾不佳，感到倦怠時，就不能排除是肝膽系統機能有問題的前兆，不宜等到黃疸出現後才就醫。目前現代醫學也主張要定期抽血及影像檢查，等到外觀變化或症狀出現才治療，經常錯過最佳治療時機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中醫就認為從眼睛的神態、食慾都可以初步反映肝的健康狀態；但西醫的定義是抽血、影像檢查發現肝臟出問題時，才能初步了解肝是否有病變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中西醫對肝的定義與看法並非完全相同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肝臟本身是大工廠，需要分解轉化許多物質，血液量很多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所以中醫說肝藏血，肝主疏泄，疏泄也有轉化及分解物質的意義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此外，中醫名詞定義中，肝也與情緒有關，因此中醫認為忙碌緊張者需養肝，轉換成現代詞彙，意即需要改善精神緊繃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中醫認為「肝喜條達」，條達即舒展的意思，就是指情緒紓展對肝的健康有幫助，因此可知肝在中醫的說法中包含神經、情緒的概念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因此中醫所言「疏肝理氣」簡單來說即改善緊張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中醫也說肝為「將軍之官」，現代解釋即肝的運作與人體內分泌有關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因此當人體的自我放鬆機制出問題，在中醫定義中就是肝有問題。</w:t>
      </w:r>
    </w:p>
    <w:p>
      <w:pPr>
        <w:pStyle w:val="Web"/>
        <w:spacing w:lineRule="atLeast" w:line="284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醫師也提醒，中醫師說的「疏肝解鬱」意思也包含希望病人多放鬆，減少精神壓力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6:00Z</dcterms:created>
  <dc:creator>shei</dc:creator>
  <dc:description/>
  <dc:language>en-US</dc:language>
  <cp:lastModifiedBy>shei</cp:lastModifiedBy>
  <dcterms:modified xsi:type="dcterms:W3CDTF">2015-09-03T00:16:00Z</dcterms:modified>
  <cp:revision>1</cp:revision>
  <dc:subject/>
  <dc:title/>
</cp:coreProperties>
</file>